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Heading2"/>
        <w:jc w:val="both"/>
        <w:rPr>
          <w:rFonts w:ascii="Arial" w:hAnsi="Arial" w:cs="Arial"/>
          <w:b w:val="false"/>
          <w:b w:val="false"/>
          <w:color w:val="FF0000"/>
          <w:sz w:val="24"/>
        </w:rPr>
      </w:pPr>
      <w:r>
        <w:rPr>
          <w:rFonts w:cs="Arial"/>
          <w:b w:val="false"/>
          <w:color w:val="FF0000"/>
          <w:sz w:val="24"/>
        </w:rPr>
      </w:r>
    </w:p>
    <w:p>
      <w:pPr>
        <w:pStyle w:val="Normal"/>
        <w:jc w:val="center"/>
        <w:rPr>
          <w:rFonts w:ascii="Arial" w:hAnsi="Arial" w:cs="Arial"/>
          <w:b/>
          <w:b/>
          <w:sz w:val="28"/>
        </w:rPr>
      </w:pPr>
      <w:r>
        <w:rPr>
          <w:rFonts w:cs="Arial" w:ascii="Arial" w:hAnsi="Arial"/>
          <w:b/>
          <w:sz w:val="28"/>
        </w:rPr>
        <w:t>Comunicado CAF-G - 10, de 21-05-18 – DOE 23-05-18</w:t>
      </w:r>
    </w:p>
    <w:p>
      <w:pPr>
        <w:pStyle w:val="TextBody"/>
        <w:rPr/>
      </w:pPr>
      <w:r>
        <w:rPr/>
        <w:t>Divulga a quota-parte municipal do ICMS e do Fundo de Exportação dos recursos previstos no artigo 159, II da Constituição Federal, do mês de abril de 2018.</w:t>
      </w:r>
    </w:p>
    <w:p>
      <w:pPr>
        <w:pStyle w:val="TextBody"/>
        <w:rPr/>
      </w:pPr>
      <w:r>
        <w:rPr/>
      </w:r>
    </w:p>
    <w:p>
      <w:pPr>
        <w:pStyle w:val="TextBody"/>
        <w:rPr/>
      </w:pPr>
      <w:r>
        <w:rPr/>
        <w:t>A COORDENADORA DA ADMINISTRAÇÃO FINANCEIRA, em cumprimento ao disposto no artigo 162 da Constituição Federal e no artigo 8º da Lei Complementar 63, de 11-01-1990, informa, em anexo, o valor da quota-parte municipal do ICMS e do Fundo de Exportação do mês de abril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 00010, DE 21-05-2018.</w:t>
      </w:r>
    </w:p>
    <w:p>
      <w:pPr>
        <w:pStyle w:val="Corpodetexto3"/>
        <w:rPr/>
      </w:pPr>
      <w:r>
        <w:rPr/>
        <w:t>DISTRIBUIÇÃO DA QPM-ICMS E DO FUNDO DE EXPORTAÇÃO ABRIL DE 2018 - Em R$</w:t>
      </w:r>
    </w:p>
    <w:tbl>
      <w:tblPr>
        <w:tblW w:w="11360" w:type="dxa"/>
        <w:jc w:val="left"/>
        <w:tblInd w:w="-75" w:type="dxa"/>
        <w:tblLayout w:type="fixed"/>
        <w:tblCellMar>
          <w:top w:w="0" w:type="dxa"/>
          <w:left w:w="70" w:type="dxa"/>
          <w:bottom w:w="0" w:type="dxa"/>
          <w:right w:w="70" w:type="dxa"/>
        </w:tblCellMar>
      </w:tblPr>
      <w:tblGrid>
        <w:gridCol w:w="3333"/>
        <w:gridCol w:w="1415"/>
        <w:gridCol w:w="1596"/>
        <w:gridCol w:w="1559"/>
        <w:gridCol w:w="1738"/>
        <w:gridCol w:w="1719"/>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unicípi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do Mês de Março (*)</w:t>
            </w:r>
          </w:p>
          <w:p>
            <w:pPr>
              <w:pStyle w:val="Normal"/>
              <w:jc w:val="center"/>
              <w:rPr>
                <w:rFonts w:ascii="Arial" w:hAnsi="Arial" w:cs="Arial"/>
                <w:sz w:val="16"/>
              </w:rPr>
            </w:pPr>
            <w:r>
              <w:rPr>
                <w:rFonts w:cs="Arial" w:ascii="Arial" w:hAnsi="Arial"/>
                <w:sz w:val="16"/>
              </w:rPr>
              <w:t>Crédito: 03-04-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CMS- QPM Arrecadado em Abri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undo Exportação (QPM) Recebido no Mês de Abril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s Efetuados no Mês de Abril (*)  –</w:t>
            </w:r>
          </w:p>
          <w:p>
            <w:pPr>
              <w:pStyle w:val="Normal"/>
              <w:jc w:val="center"/>
              <w:rPr>
                <w:rFonts w:ascii="Arial" w:hAnsi="Arial" w:cs="Arial"/>
                <w:sz w:val="16"/>
              </w:rPr>
            </w:pPr>
            <w:r>
              <w:rPr>
                <w:rFonts w:cs="Arial" w:ascii="Arial" w:hAnsi="Arial"/>
                <w:sz w:val="16"/>
              </w:rPr>
              <w:t>Dias: 03, 10, 17, 24/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Repassado no Mês de Maio/2018 (*) Crédito: 02 -05-20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39,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75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8,5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593,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10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65,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1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32,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22,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74,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88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5,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906,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85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84,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2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02,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9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7,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0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0,9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16,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2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09,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1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8,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72,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4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9,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1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55,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4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050,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65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26,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467,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76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76,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8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22,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7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9,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0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6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77,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3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03,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62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22,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08,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9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06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3,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343,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1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4,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47,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62,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42,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57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9,9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726,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23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7,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3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9,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53,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18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10,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92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2,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72,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3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8,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0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30,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2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9,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4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9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64,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4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026,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7.657,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40,5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7.362,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1.36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19,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87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0,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639,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2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1,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8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24,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21,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09,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4.35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0,7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407,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05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30,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5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8,9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06,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0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33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61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4,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526,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75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84,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70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4,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145,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2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96,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95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0,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37,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07,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8,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58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78,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5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9,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96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0,4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091,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7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8,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50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7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50,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9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555,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63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6,4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071,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54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00,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10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0,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605,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86,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836,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4.70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23,8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564,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49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36,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49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5,0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792,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5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20,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8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7,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94,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1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2,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07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1,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82,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0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2,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7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51,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4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975,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9.06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62,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253,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44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827,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8.62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01,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108,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94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64,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23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85,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3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43,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7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5,6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91,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9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9,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4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4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08,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03,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8,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9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8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46,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4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40,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43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6,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091,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748,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68,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63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3,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959,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67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692,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9.76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00,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534,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32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4,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0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3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35,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56,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602,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42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7,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678,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253,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419,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99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39,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785,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46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07,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24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1,9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86,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5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9,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4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08,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7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78,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4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0,6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27,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5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51,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71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89,9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580,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77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03,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27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9,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84,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981,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6,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98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7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31,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1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23,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1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83,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7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5,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5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0,5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37,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7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7,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8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09,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8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4,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6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6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64,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68,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89,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15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2,9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178,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3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98,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83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4,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209,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09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0,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8,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00,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3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91,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97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3,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971,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4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890,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91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11,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8.818,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40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15,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9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6,5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549,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0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876,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0.23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815,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3.969,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5.96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49,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97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95,4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493,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82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48,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33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5,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293,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94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741,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3.38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07,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7.705,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72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69,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2.40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2,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679,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35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10,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04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3,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74,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1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28,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69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2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62,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9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32,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85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7,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615,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54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14,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2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46,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66,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931,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8.35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68,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174,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88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98,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45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9,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33,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18,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13,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2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7,5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28,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4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15,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66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6,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8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4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56,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6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0,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91,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1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27,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97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7,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808,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00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76,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37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2,0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755,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27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4,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3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00,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5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8,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4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3,5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525,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52,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93,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0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3,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520,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1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16,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49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2,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855,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6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8,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7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2,9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83,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4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38,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01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99,4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304,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74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205,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8.53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55,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968,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23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7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76,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26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93,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8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2,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44,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7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7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48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6,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65,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0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03,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11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8,7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284,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77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09,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84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2,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246,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83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13,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66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2,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63,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57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54,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5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3,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56,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13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1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0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51,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7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730,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66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29,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146,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57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557,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43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9,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807,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19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59,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1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79,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4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13,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43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5,5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796,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08,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28,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11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3,5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83,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60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8,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5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7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61,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4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43,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65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7,7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838,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1.18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94,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89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9,5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57,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9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370,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9.31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46,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3.242,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88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64,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98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6,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592,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741,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6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7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8,8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11,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5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74,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19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3,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672,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38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0,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1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0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19,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3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4.072,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27.48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981,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3.275,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0.26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33,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73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8,7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544,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98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81,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79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6,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592,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18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9,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1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1,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23,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2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08,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87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4,6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81,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4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7,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0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70,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43,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54,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58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6,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881,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29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9,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1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5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94,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68,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79,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8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99,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6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94,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43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4,6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927,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90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69,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59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7,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58,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7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86,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53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9,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118,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807,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799,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2.49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86,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0.635,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9.94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í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671,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2.93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43,6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065,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58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03,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21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5,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68,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1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10,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9.90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7,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618,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75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4,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0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85,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7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06,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23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8,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463,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24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869,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0.93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23,9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591,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439,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7,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17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00,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9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9,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5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8,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96,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63,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ésa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20,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08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2,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372,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60,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19,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50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16,3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992,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84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18,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9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2,0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531,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6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6,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6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85,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9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26,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4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2,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65,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71,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84,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3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56,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9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84,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55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3,6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011,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45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30,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09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4,8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588,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7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99,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068,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9,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806,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1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08,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53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4,8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741,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4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334,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37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13,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09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42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0,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21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85,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93,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34,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9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5,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76,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7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9,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7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669,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9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12,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11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4,7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884,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08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05,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4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4,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124,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7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174,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2.73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741,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1.707,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94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82,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29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6,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289,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75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87,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7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2,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736,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6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5,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7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5,5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42,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3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08,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25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3,5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833,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84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216,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9.42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85,3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4.848,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5.48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1,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9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8,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836,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81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62,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67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2,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4.554,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05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949,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5.52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00,5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3.475,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6.401,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24,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5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19,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5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9,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1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41,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7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4,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1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45,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8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00,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71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9,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34,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34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1,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5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33,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8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33,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31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8,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764,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84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92,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09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3,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490,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34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32,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4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27,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3.744,7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0,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9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564,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62,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40,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4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4,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57,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9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47,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67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8,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956,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92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63,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78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8,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971,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90,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1,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44,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8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0,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47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0,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29,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0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795,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1.40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12,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5.863,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745,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30,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52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3,5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493,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84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7,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5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72,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6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99,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56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9,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67,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09,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07,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82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9,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392,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75,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0,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05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07,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5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06,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88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4,8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25,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8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3,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55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3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19,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9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72,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49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5,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46,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5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66,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4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8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04,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5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30,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39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8,4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805,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80,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7,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37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2,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79,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4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34,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28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0,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103,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46,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9,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2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06,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5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04,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84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95,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428,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11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2,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01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6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55,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8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2,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4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5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97,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0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98,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8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2,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32,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9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95,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2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7,8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411,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8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474,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0.69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89,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681,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376,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3,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02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4,7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142,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43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76,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42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8,6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889,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53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60,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5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5,3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91,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5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23,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0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6,9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57,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80,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45,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34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1,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695,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02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5,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3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26,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9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78,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11,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8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0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29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1,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890,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9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32,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15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84,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0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7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06,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3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88,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8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6,8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69,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8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1,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4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7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77,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2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68,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65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48,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767,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30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09,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36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5,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02,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6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82,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9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3,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84,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01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8,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9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5,5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673,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2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6,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7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2,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39,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9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06,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37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2,9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168,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3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5,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45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63,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62,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76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2,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898,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32,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431,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36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8,6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813,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86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8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54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7,8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551,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16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75,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00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0,6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504,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69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04,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0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3,5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861,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1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86,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39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4,6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053,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69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071,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0.28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51,9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5.901,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20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3.156,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39.87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931,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43.259,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3.70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66,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5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18,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06,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7,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2,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97,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0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7,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3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36,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9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09,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05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2,2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105,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1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787,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9.24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08,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1.007,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43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49,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9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5,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420,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77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3,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9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3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780,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1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32,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0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1,5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36,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88,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19,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28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2,6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50,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28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05,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5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5,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15,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845,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88,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28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4,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69,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9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375,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19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5,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366,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72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39,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81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5,7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807,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174,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67,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68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5,8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54,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05,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07,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79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6,0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007,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60,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00,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6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1,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55,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5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83,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86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2,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589,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85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9,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9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932,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81,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5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3.82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0,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267,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89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9,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5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4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11,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25,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888,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1.32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1,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956,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375,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14,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12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8,7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467,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17,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766,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0.37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36,8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6.370,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8.103,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2,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07,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11,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8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83,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0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78,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9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54,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6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24,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3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55,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53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3,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250,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5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6,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3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3,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65,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3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3,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8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6,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94,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6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7,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2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64,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9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90,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6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73,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5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34,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84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8,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61,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9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67,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75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6,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123,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0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85,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0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98,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6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2,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6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11,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6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03,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29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8,2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524,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8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02,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5.3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49,0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765,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30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56,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53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6,3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833,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84,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72,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5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7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97,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7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53,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43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4,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604,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635,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0,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8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56,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70,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33,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1.9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62,7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236,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36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859,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5.86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35,3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313,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75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885,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23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4,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355,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25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403,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3.63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29,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0.816,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55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82,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9.86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7,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4.205,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35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7,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6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00,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9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11,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65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8,8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204,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49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12,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31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6,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985,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7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64,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91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4,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06,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20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0,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8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7,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11,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1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302,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0.45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98,3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994,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5.058,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42,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59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9,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560,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53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0,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3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3,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08,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9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266,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9.53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37,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332,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10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690,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55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8,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696,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9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19,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05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8,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25,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91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6,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4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5,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39,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9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6,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5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6,2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68,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6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730,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43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90,4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3.459,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69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555,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40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51,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216,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59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54,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64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6,5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150,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55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129,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7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1,8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05,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67,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33,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54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9,4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854,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22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194,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9.39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82,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9.304,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5.96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8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8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9,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96,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2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67,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0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8,6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17,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1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90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5.97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60,3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5.560,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185,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64,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2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6,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719,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45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34,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00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4,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68,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3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33,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9.87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9,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4.036,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27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73,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64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8,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161,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04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94,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63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7,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282,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693,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90,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3.17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81,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568,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181,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5,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4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20,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2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7,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0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28,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7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95,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48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8,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73,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8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70,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82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1,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504,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82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89,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4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21,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8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7,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57,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87,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3.409,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7.44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084,9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86.934,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2.00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59,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2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4,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766,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31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2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86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15,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0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25,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00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0,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201,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4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29,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0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3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28,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9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46,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82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1,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118,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6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48,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6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3,0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33,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74,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1,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1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5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88,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9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68,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42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5,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246,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49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288,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73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9,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074,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47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726,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7.70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41,3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0.325,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8.348,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65,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8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28,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3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506,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97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66,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573,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27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63,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20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2,7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951,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49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8,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1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40,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7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891,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4.79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14,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8.397,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9.40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08,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31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86,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4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3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7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10,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9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23,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84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9,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876,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04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8,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3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81,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3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9,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2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32,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3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09,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3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58,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7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97,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85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6,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258,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593,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9,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5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14,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0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40,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2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3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64,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5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7,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3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0,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621,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6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414,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63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3,7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419,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96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60,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92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7,9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095,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04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2,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54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4,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1,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7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96,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8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3,7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96,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2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34,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30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5,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361,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52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45,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30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990,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4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34,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7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45,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2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997,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4.66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80,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030,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91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7,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4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7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25,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0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79,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43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7,7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567,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82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246,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55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1,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1.469,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97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560,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7.11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60,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6.950,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9.388,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5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4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6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10,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4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13,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0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8,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81,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4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0,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0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58,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5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93,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1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4,4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014,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8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62,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7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6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09,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85,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58,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38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7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83,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2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14,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0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3,4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51,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4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88,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61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3,9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027,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9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24,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55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5,0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223,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40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83,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15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2,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960,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70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4,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09,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77,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7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45,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4.65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67,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683,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18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819,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5.26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29,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1.057,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65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793,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9.51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84,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6.889,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403,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677,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148,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93,9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139,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17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8,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4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3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55,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9,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2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71,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4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81,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24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3,9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707,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0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9,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3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7,5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66,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2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06,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83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4,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646,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35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84,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75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1,8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270,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8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24,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26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2,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99,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8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7,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5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29,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9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07,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8.11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62,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157,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82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17,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7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5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01,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4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98,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68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5,4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512,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0.453,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72,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48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317,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1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0,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12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03,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5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8,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2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7,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41,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72,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9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8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5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58,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8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0,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35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5,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048,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50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9,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62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6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17,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9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69,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7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9,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888,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61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8,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5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7,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92,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4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70,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5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1,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082,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88,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10,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6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19,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8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10,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9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4,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67,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6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47,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59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444,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4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3,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2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46,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1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6,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3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9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34,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93,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57,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38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5,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11,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13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04,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05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9,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858,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51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0,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1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74,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4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98,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9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2,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49,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04,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89,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7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68,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04,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245,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95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90,8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904,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187,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0,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68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7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09,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3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98,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03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0,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325,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02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94,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4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1,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567,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7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2,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24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1,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72,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4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09,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6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74,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9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82,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51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6,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4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65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20,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5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3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89,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7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59,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8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5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77,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83,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234,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11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7,5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477,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47,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12,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99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1,7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341,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614,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903,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9.18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27,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7.043,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8.87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5,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8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3,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24,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0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58,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27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9,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75,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4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74,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34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9,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886,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08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2,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0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4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32,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9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09,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43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37,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899,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08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4,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8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93,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7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74,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07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9,5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06,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156,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4,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38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8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34,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50,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33,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7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64,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92,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17,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369,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7,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096,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19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72,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4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15,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18,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63,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26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3,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003,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32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60,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25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1,8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16,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5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11,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7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8,6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13,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6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98,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35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8,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362,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48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2,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0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16,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7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4,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3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0,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33,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6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58,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6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7,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74,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61,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2,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27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7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08,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5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1,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5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44,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21,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99,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48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3,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58,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46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89,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55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5,3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114,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64,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2.667,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33.06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119,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4.095,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1.751,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1,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07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6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96,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4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25,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40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0,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27,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3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84,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32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6,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759,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01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5,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5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79,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4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9,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70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36,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4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12,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79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1,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315,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4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26,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55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4,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073,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600,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7,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6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21,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8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94,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65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5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47,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07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69,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24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1,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837,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126,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04,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00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3,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876,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04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4,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2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7,8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38,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7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98,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65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5,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44,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43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29,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3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7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88,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0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86,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14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2,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353,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4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48,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15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0,7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21,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74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328,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1.21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02,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7.738,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50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87,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25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4,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12,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5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8,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9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2,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78,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5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4,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1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44,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1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0,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7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44,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7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3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22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1,7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88,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7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247,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61.85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043,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1.569,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5.576,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07,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35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3,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443,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5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87,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42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3,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079,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12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92,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4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24,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01,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5,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48,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155,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1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08,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21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0,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362,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1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01,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15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72,2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643,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883,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4,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72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3,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53,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5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40,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98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17,9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727,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01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35,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57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22,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723,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41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16,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1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9,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61,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3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041,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9.07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6,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920,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78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87,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3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9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22,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01,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85,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82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32,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332,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61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75,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4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5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20,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2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02,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57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3,0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714,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86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3,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23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0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88,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1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55,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95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0,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35,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9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50,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1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09,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44,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38,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456,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73,5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83,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26,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14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2,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130,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16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77,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89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1,7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808,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98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9,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5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4,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56,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97,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1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65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6,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761,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8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9,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2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90,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75,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78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8,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245,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61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246,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9.12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43,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08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93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5,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4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2,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02,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4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66,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5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5,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09,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58,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57,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66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7,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41,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69,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7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15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3,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198,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31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090,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83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38,7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7.606,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95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21,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52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7,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081,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6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046,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19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8,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347,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561,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9,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88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78,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4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71,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50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8,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59,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63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35,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42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0,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262,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26,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02,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5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649,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2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4,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41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3,5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120,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5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66,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36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38,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8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65,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53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0,9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731,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03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5,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2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2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23,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4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18,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49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8,4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315,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59,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13,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7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3,4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905,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3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93,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61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8,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444,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38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71,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1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5,9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61,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02,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4,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22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3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305,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0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0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7,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52,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5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35,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10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76,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65,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8,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8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7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19,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4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96,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2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2,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15,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2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3,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4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8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41,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2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8,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44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30,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8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6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89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32,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3.197,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59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595,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15.01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38,0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3.637,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0.41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94,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94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3,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20,8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0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2,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5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5,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98,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2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95,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2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6,5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36,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9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8.144,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7.92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66,5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9.592,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54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75,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81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7,6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163,9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3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40,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08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1,5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30,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22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67,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06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2,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937,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5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3,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7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7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44,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6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932,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7.45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11,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289,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41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62,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96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27,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6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83,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3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46,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42,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7,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2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7,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96,9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7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14,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65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2,7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06,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1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7,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8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39,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6,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37,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7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3,7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99,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9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21,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9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7,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701,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5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30,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2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08,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7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0,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6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38,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98,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16,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3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5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54,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1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765,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6.25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32,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403,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851,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26,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75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8,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752,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03,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28,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0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52,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3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09,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98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1,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781,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65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36,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78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4,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269,2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32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96,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71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1,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77,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0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952,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80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93,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2.494,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1.155,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30,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7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5,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47,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90,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1,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6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3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65,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09,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0,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9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68,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11,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5,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1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76,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1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30,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9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8,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377,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93,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46,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99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2,3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153,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81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5,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99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65,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79,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86,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27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4,7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541,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9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56,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7.76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3,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637,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87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18,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78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5,4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652,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93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97,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8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5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49,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6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32,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9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61,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7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7,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4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10,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1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29,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95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6,5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862,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2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49,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7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36,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3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89,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52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9,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966,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801,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95,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7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26,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07,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4,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3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97,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8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315,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4.43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75,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9.968,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25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6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3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8,7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39,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2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133,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5.58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24,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3.599,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1.343,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48,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1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2,4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27,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1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69,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16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6,5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042,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26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50,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19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2,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587,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45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2,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8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7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70,8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5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9,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82,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42,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6,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9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44,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27,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0,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7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7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36,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0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674,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85.75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75,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8.896,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2.01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9,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98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8,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99,6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50,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6.933,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8.38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722,6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02.974,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9.07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596,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2.76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16,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4.682,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9.89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717,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98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80,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2.663,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31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7,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0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67,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8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86,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51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96,4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442,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550,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4,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5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66,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5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9,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9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87,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3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7,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0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32,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9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89,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17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00,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388,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27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97,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87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1,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75,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4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6,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6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26,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80,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03,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51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8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5.461,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6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001,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8.86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45,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4.001,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3.41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5.377,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06.55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52,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61.106,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9.274,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87,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0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5,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84,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8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58,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81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7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28,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2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11,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96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7,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781,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892,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01,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29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8,7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673,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9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04.313,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52.22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3.159,6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25.982,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63.71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45,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37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8,8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471,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94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60,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5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7,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22,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7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46,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25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7,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075,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067,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610,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1.28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9,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087,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10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 da Gram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2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7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4,4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33,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0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70,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84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3,9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179,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8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624,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5.29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19,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748,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38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12,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00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887,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3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8,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6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9,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31,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8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71,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16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6,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78,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4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6,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7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67,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0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38,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11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4,5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376,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7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41,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73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0,7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122,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43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218,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41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75,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920,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99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85,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29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1,4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497,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36,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83,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85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5,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48,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01,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29,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1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2,7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80,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0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72,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30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6,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832,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60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430,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3.95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07,4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40.398,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4.79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54,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4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7,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17,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4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632,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6.9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784,6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6.246,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2.09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6,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0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06,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3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967,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7.50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56,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3.901,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72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3,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3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8,7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826,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93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87,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16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5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23,4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0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906,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7.28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58,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5.246,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3.70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49,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72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7,7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151,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36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86,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2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07,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1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8,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9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57,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5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9,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2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7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30,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5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17,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91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7,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839,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8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24,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22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9,7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136,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02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6,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7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7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71,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7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15,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7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0,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27,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4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7,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2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2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68,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7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16,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78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8,5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759,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011,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21,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98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1,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699,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68,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47,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1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7,9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741,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4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45,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07,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8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37,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3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74,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14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8,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421,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8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76,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45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66,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290,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40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652,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3.04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16,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5.990,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1.225,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8,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3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12,4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8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41,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51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8,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042,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5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4,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7,8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44,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9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64,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15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2,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985,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49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3,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9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40,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99,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0,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7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4,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35,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83,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0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6,7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46,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2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6,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3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50,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11,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17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9,7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589,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73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5,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4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8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35,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35,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8,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0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8,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55,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13,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91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4,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599,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68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18,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382,8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83,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1,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1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9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40,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8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2,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9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7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42,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8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4,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4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6,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12,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68,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35,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03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8,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220,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07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84,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7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5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25,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3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4,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87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0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43,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54,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7,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87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49,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8,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0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4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70,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9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9,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3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79,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66,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14,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6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4,5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37,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94,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28,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4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6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90,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3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832,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80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71,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4.185,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1.421,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45,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66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4,3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562,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215,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6,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8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7,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12,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27,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65,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83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9,6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040,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0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04,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37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3,7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946,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10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14,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8.75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7,8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214,7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13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5,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5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53,3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2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508,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8.63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80,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9.394,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026,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8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7,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49,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3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21,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6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9,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20,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41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2,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6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9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34,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3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61,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7.15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5,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4.899,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64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64,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836,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8,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417,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74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07,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8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3,8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23,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003,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68.063,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203.44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32.608,0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538.848,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565.26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1.017.21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63.040,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16"/>
        </w:rPr>
      </w:pPr>
      <w:r>
        <w:rPr>
          <w:rFonts w:cs="Arial" w:ascii="Arial" w:hAnsi="Arial"/>
          <w:sz w:val="16"/>
        </w:rPr>
      </w:r>
    </w:p>
    <w:p>
      <w:pPr>
        <w:pStyle w:val="TextBody"/>
        <w:rPr/>
      </w:pPr>
      <w:r>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w:t>
      </w:r>
    </w:p>
    <w:p>
      <w:pPr>
        <w:pStyle w:val="Normal"/>
        <w:jc w:val="both"/>
        <w:rPr>
          <w:rFonts w:ascii="Arial" w:hAnsi="Arial" w:cs="Arial"/>
          <w:sz w:val="24"/>
        </w:rPr>
      </w:pPr>
      <w:r>
        <w:rPr>
          <w:rFonts w:cs="Arial" w:ascii="Arial" w:hAnsi="Arial"/>
          <w:sz w:val="24"/>
        </w:rPr>
        <w:t>artigo 60 do ato das Disposições Transitórias da Constituição Federal (Lei 11.494/2007, de 20-06-2007)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 159, II, da Constituição Federal (Fundo de Exportação) . O valor da parcela individual de cada município é obtido pela multiplicação do valor da quota-parte municipal do ICMS e do Fundo de Exportação pelos respectivos índices de participação do município no produto da arrecadação do ICMS, aprovados pela Resolução SF 102, de 22-11-2017 (publicada no D.O. de 23-11-2017 e republicada no D.O. de 15-12-2017 por conter incorreç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7.990, de 28 de dezembro de 1.989)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Março de 2018 repassado em Abril de 2018 (crédito dias: 03-04-2018): ....................................................................................................... 339.968.063,10</w:t>
      </w:r>
    </w:p>
    <w:p>
      <w:pPr>
        <w:pStyle w:val="Normal"/>
        <w:jc w:val="both"/>
        <w:rPr>
          <w:rFonts w:ascii="Arial" w:hAnsi="Arial" w:cs="Arial"/>
          <w:sz w:val="24"/>
        </w:rPr>
      </w:pPr>
      <w:r>
        <w:rPr>
          <w:rFonts w:cs="Arial" w:ascii="Arial" w:hAnsi="Arial"/>
          <w:sz w:val="24"/>
        </w:rPr>
        <w:t>(+) ICMS-QPM arrecadado em Abril de 2018:....................................... 2.334.203.443,42</w:t>
      </w:r>
    </w:p>
    <w:p>
      <w:pPr>
        <w:pStyle w:val="Normal"/>
        <w:jc w:val="both"/>
        <w:rPr>
          <w:rFonts w:ascii="Arial" w:hAnsi="Arial" w:cs="Arial"/>
          <w:sz w:val="24"/>
        </w:rPr>
      </w:pPr>
      <w:r>
        <w:rPr>
          <w:rFonts w:cs="Arial" w:ascii="Arial" w:hAnsi="Arial"/>
          <w:sz w:val="24"/>
        </w:rPr>
        <w:t>(+) QPM-Fundo de Exportação recebido em Abril de 2018:....................... 30.932.608,08</w:t>
      </w:r>
    </w:p>
    <w:p>
      <w:pPr>
        <w:pStyle w:val="Normal"/>
        <w:jc w:val="both"/>
        <w:rPr>
          <w:rFonts w:ascii="Arial" w:hAnsi="Arial" w:cs="Arial"/>
          <w:sz w:val="24"/>
        </w:rPr>
      </w:pPr>
      <w:r>
        <w:rPr>
          <w:rFonts w:cs="Arial" w:ascii="Arial" w:hAnsi="Arial"/>
          <w:sz w:val="24"/>
        </w:rPr>
        <w:t>(=) Sub-Total 1:...................................................................................... 2.705.104.114,60</w:t>
      </w:r>
    </w:p>
    <w:p>
      <w:pPr>
        <w:pStyle w:val="Normal"/>
        <w:jc w:val="both"/>
        <w:rPr>
          <w:rFonts w:ascii="Arial" w:hAnsi="Arial" w:cs="Arial"/>
          <w:sz w:val="24"/>
        </w:rPr>
      </w:pPr>
      <w:r>
        <w:rPr>
          <w:rFonts w:cs="Arial" w:ascii="Arial" w:hAnsi="Arial"/>
          <w:sz w:val="24"/>
        </w:rPr>
        <w:t>(-) Créditos efetuados em Abril de 2018 (crédito dias: 03, 10, 17 e 24-04-2018): .................................................... 1.582.538.848,25</w:t>
      </w:r>
    </w:p>
    <w:p>
      <w:pPr>
        <w:pStyle w:val="Normal"/>
        <w:jc w:val="both"/>
        <w:rPr>
          <w:rFonts w:ascii="Arial" w:hAnsi="Arial" w:cs="Arial"/>
          <w:sz w:val="24"/>
        </w:rPr>
      </w:pPr>
      <w:r>
        <w:rPr>
          <w:rFonts w:cs="Arial" w:ascii="Arial" w:hAnsi="Arial"/>
          <w:sz w:val="24"/>
        </w:rPr>
        <w:t>(=) Saldo de Abril de 2018 repassado em Maio de 2018 (crédito dia: 02-05-2018): ................................................ 1.122.565.266,3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TO COTEPE/ICMS Nº 30, DE 22-05-18 – DOU 23-05-18</w:t>
      </w:r>
    </w:p>
    <w:p>
      <w:pPr>
        <w:pStyle w:val="Normal"/>
        <w:jc w:val="both"/>
        <w:rPr>
          <w:rFonts w:ascii="Arial" w:hAnsi="Arial" w:cs="Arial"/>
          <w:sz w:val="24"/>
        </w:rPr>
      </w:pPr>
      <w:r>
        <w:rPr>
          <w:rFonts w:cs="Arial" w:ascii="Arial" w:hAnsi="Arial"/>
          <w:sz w:val="24"/>
        </w:rPr>
        <w:t>Altera o anexo IV do Ato COTEPE/ICMS 26/16, que divulga a relação dos contribuintes credenciados para fins do disposto no § 1º da cláusula segunda-A do Protocolo ICMS 55/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do Regimento da Comissão Técnica Permanente do ICMS - COTEPE/ICMS, de 12 de dezembro de 1997, por este ato, com base no § 1º da cláusula segunda-A do Protocolo ICMS 55/13, de 22 de maio de 2013, torna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Fica acrescido o item 5 ao Anexo IV do Ato COTEPE/ICMS 26/16, de 27 de outubro de 2016, com a seguinte re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IV</w:t>
      </w:r>
    </w:p>
    <w:p>
      <w:pPr>
        <w:pStyle w:val="Normal"/>
        <w:jc w:val="both"/>
        <w:rPr>
          <w:rFonts w:ascii="Arial" w:hAnsi="Arial" w:cs="Arial"/>
          <w:sz w:val="24"/>
        </w:rPr>
      </w:pPr>
      <w:r>
        <w:rPr>
          <w:rFonts w:cs="Arial" w:ascii="Arial" w:hAnsi="Arial"/>
          <w:sz w:val="24"/>
        </w:rPr>
        <w:t>BAHIA</w:t>
      </w:r>
    </w:p>
    <w:p>
      <w:pPr>
        <w:pStyle w:val="Normal"/>
        <w:jc w:val="both"/>
        <w:rPr/>
      </w:pPr>
      <w:r>
        <w:rPr/>
        <w:t>“</w:t>
      </w:r>
    </w:p>
    <w:tbl>
      <w:tblPr>
        <w:tblW w:w="5440" w:type="dxa"/>
        <w:jc w:val="left"/>
        <w:tblInd w:w="-75" w:type="dxa"/>
        <w:tblLayout w:type="fixed"/>
        <w:tblCellMar>
          <w:top w:w="0" w:type="dxa"/>
          <w:left w:w="70" w:type="dxa"/>
          <w:bottom w:w="0" w:type="dxa"/>
          <w:right w:w="70" w:type="dxa"/>
        </w:tblCellMar>
      </w:tblPr>
      <w:tblGrid>
        <w:gridCol w:w="612"/>
        <w:gridCol w:w="3166"/>
        <w:gridCol w:w="166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NPJ</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ISA - EMPRESA INTERAGRÍCOLA 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56.878/0019-40</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31, DE 22-05-18 – DOU 23-05-18</w:t>
      </w:r>
    </w:p>
    <w:p>
      <w:pPr>
        <w:pStyle w:val="Normal"/>
        <w:jc w:val="both"/>
        <w:rPr>
          <w:rFonts w:ascii="Arial" w:hAnsi="Arial" w:cs="Arial"/>
          <w:sz w:val="24"/>
        </w:rPr>
      </w:pPr>
      <w:r>
        <w:rPr>
          <w:rFonts w:cs="Arial" w:ascii="Arial" w:hAnsi="Arial"/>
          <w:sz w:val="24"/>
        </w:rPr>
        <w:t>Altera o Ato COTEPE 32/08, que dispõe sobre a lista das empresas concessionárias de serviço público de energia elétrica às quais se refere o Ajuste SINIEF 28/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e suas atribuições que lhe confere o art. 12, XIII, Regimento da Comissão Técnica Permanente do ICMS - COTEPE/ICMS, de 12 de dezembro de 1997, por este ato, com base na cláusula primeira do Ajuste SINIEF 28/89, de 07 de dezembro de 1989, torna público 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Fica acrescido o item 92 ao Anexo I do Ato COTEPE/ICMS 32/08, de 29 de setembro de 2008, conforme segue:</w:t>
      </w:r>
    </w:p>
    <w:p>
      <w:pPr>
        <w:pStyle w:val="Normal"/>
        <w:jc w:val="both"/>
        <w:rPr>
          <w:rFonts w:ascii="Arial" w:hAnsi="Arial" w:cs="Arial"/>
          <w:sz w:val="24"/>
        </w:rPr>
      </w:pPr>
      <w:r>
        <w:rPr>
          <w:rFonts w:cs="Arial" w:ascii="Arial" w:hAnsi="Arial"/>
          <w:sz w:val="24"/>
        </w:rPr>
        <w:t>"92- Elektro Eletricidade e Serviços S.A.</w:t>
      </w:r>
    </w:p>
    <w:p>
      <w:pPr>
        <w:pStyle w:val="Normal"/>
        <w:jc w:val="both"/>
        <w:rPr>
          <w:rFonts w:ascii="Arial" w:hAnsi="Arial" w:cs="Arial"/>
          <w:sz w:val="24"/>
        </w:rPr>
      </w:pPr>
      <w:r>
        <w:rPr>
          <w:rFonts w:cs="Arial" w:ascii="Arial" w:hAnsi="Arial"/>
          <w:sz w:val="24"/>
        </w:rPr>
        <w:t>Avenida Baldomero Leituga, nº 2032 - Jardim Alvorada</w:t>
      </w:r>
    </w:p>
    <w:p>
      <w:pPr>
        <w:pStyle w:val="Normal"/>
        <w:jc w:val="both"/>
        <w:rPr>
          <w:rFonts w:ascii="Arial" w:hAnsi="Arial" w:cs="Arial"/>
          <w:sz w:val="24"/>
        </w:rPr>
      </w:pPr>
      <w:r>
        <w:rPr>
          <w:rFonts w:cs="Arial" w:ascii="Arial" w:hAnsi="Arial"/>
          <w:sz w:val="24"/>
        </w:rPr>
        <w:t>CEP 79.610-270 - Três Lagoas/MS</w:t>
      </w:r>
    </w:p>
    <w:p>
      <w:pPr>
        <w:pStyle w:val="Normal"/>
        <w:jc w:val="both"/>
        <w:rPr>
          <w:rFonts w:ascii="Arial" w:hAnsi="Arial" w:cs="Arial"/>
          <w:sz w:val="24"/>
        </w:rPr>
      </w:pPr>
      <w:r>
        <w:rPr>
          <w:rFonts w:cs="Arial" w:ascii="Arial" w:hAnsi="Arial"/>
          <w:sz w:val="24"/>
        </w:rPr>
        <w:t>CNPJ: 02.328.280/0002-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e ato entra em vigor na data da sua publicação no Diário Oficial da União, produzindo efeitos a partir do primeiro dia do segundo mês subsequente ao da publicação.</w:t>
      </w:r>
    </w:p>
    <w:p>
      <w:pPr>
        <w:pStyle w:val="Normal"/>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ituloacordo">
    <w:name w:val="tituloacordo"/>
    <w:basedOn w:val="Normal"/>
    <w:qFormat/>
    <w:pPr>
      <w:spacing w:before="100" w:after="100"/>
    </w:pPr>
    <w:rPr>
      <w:sz w:val="24"/>
      <w:lang w:eastAsia="pt-BR"/>
    </w:rPr>
  </w:style>
  <w:style w:type="paragraph" w:styleId="Ementa">
    <w:name w:val="ementa"/>
    <w:basedOn w:val="Normal"/>
    <w:qFormat/>
    <w:pPr>
      <w:spacing w:before="100" w:after="100"/>
    </w:pPr>
    <w:rPr>
      <w:sz w:val="24"/>
      <w:lang w:eastAsia="pt-BR"/>
    </w:rPr>
  </w:style>
  <w:style w:type="paragraph" w:styleId="Textoacordo">
    <w:name w:val="textoacordo"/>
    <w:basedOn w:val="Normal"/>
    <w:qFormat/>
    <w:pPr>
      <w:spacing w:before="100" w:after="100"/>
    </w:pPr>
    <w:rPr>
      <w:sz w:val="24"/>
      <w:lang w:eastAsia="pt-BR"/>
    </w:rPr>
  </w:style>
  <w:style w:type="paragraph" w:styleId="Acordotipo">
    <w:name w:val="acordotipo"/>
    <w:basedOn w:val="Normal"/>
    <w:qFormat/>
    <w:pPr>
      <w:spacing w:before="100" w:after="10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06:00Z</dcterms:created>
  <dc:creator>CB</dc:creator>
  <dc:description/>
  <dc:language>en-US</dc:language>
  <cp:lastModifiedBy>Dell</cp:lastModifiedBy>
  <cp:lastPrinted>2018-05-22T08:48:00Z</cp:lastPrinted>
  <dcterms:modified xsi:type="dcterms:W3CDTF">2018-05-23T12:06:00Z</dcterms:modified>
  <cp:revision>2</cp:revision>
  <dc:subject/>
  <dc:title>ATO COTEPE/ICMS Nº 26, DE 27-10-16 - DOU 29-10-16</dc:title>
</cp:coreProperties>
</file>